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民事案件案由规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2007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最高人民法院审判委员会第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38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次会议通过自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起施行 根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较 高人民法院《关于修改〈民事案件案由规定〉的决定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〔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4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次修正 根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较 高人民法院审判委员会第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82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次会议通过的《较 高人民法院关于修改〈民事案件案由规定〉的决定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〔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〕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346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二次修正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  <w:br/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为了正确适用法律，统一确定案由，根据《中华人民共和国民法典》《中华人民共和国民事诉讼法》等法律规定，结合人民法院民事审判工作实际情况，对民事案件案由规定如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  <w:br/>
      </w:r>
      <w:r>
        <w:rPr>
          <w:rStyle w:val="StrongEmphasis"/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第一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部分 人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人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命权、身体权、健康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姓名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称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肖像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声音保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名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荣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隐私权、个人信息保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隐私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个人信息保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婚姻自主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身自由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般人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平等就业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二部分 婚姻家庭、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婚姻家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婚约财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婚内夫妻财产分割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离婚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离婚后财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离婚后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婚姻无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撤销婚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夫妻财产约定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居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居关系析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居关系子女抚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亲子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亲子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否认亲子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抚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抚养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变更抚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扶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扶养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变更扶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赡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赡养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变更赡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收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收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解除收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监护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探望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家析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定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转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代位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遗嘱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被继承人债务清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遗赠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遗赠扶养协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遗产管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三部分 物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不动产登记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异议登记不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虚假登记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、物权保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物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有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益物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担保物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返还原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排除妨害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消除危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修理、重作、更换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恢复原状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产损害赔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六、所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集体经济组织成员权益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筑物区分所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业主专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业主共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车位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车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业主撤销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业主知情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遗失物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漂流物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埋藏物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隐藏物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添附物归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用水、排水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通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土地、建筑物利用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通风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采光、日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污染侵害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相邻损害防免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共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共有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共有物分割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共有人优先购买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权人代位析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七、用益物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域使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探矿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矿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取水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5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养殖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捕捞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承包经营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承包经营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承包地征收补偿费用分配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承包经营权继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经营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用地使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宅基地使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居住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役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八、担保物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筑物和其他土地附着物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建建筑物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用地使用权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经营权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探矿权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矿权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域使用权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动产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在建船舶、航空器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动产浮动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较 高额抵押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动产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转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较 高额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券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存单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仓单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单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基金份额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知识产权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应收账款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6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留置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九、占有保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占有物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占有排除妨害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占有消除危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占有物损害赔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四部分 合同、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缔约过失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预约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合同效力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合同有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合同无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权人代位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权人撤销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7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务转移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权债务概括转移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债务加入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悬赏广告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分期付款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凭样品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试用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所有权保留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招标投标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互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际货物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息网络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拍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用地使用权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用地使用权出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用地使用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临时用地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探矿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8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矿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房地产开发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代建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资、合作开发房地产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项目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房屋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品房预约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品房预售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品房销售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品房委托代理销售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济适用房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农村房屋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事主体间房屋拆迁补偿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用电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用水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用气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供用热力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排污权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能权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9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水权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碳排放权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碳汇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赠与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益事业捐赠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附义务赠与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借款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金融借款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同业拆借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间借贷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小额借款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金融不良债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金融不良债权追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抵押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押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定金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出口押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0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储蓄存款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银行卡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借记卡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卡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房屋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车辆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筑设备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融资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承揽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加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定作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修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复制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测试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检验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机车、车辆建造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勘察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设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施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价款优先受偿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分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设工程监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装饰装修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修建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农村建房施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路旅客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路货物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水路旅客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水路货物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空旅客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空货物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租汽车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管道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城市公交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合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多式联运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货物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旅客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行李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包裹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际铁路联运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仓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1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出口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货运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用航空运输销售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诉讼、仲裁、人民调解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销售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理财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金融委托理财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间委托理财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物业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行纪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介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补偿贸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借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典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种植、养殖回收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2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彩票、奖券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外合作勘探开发自然资源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农业承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林业承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渔业承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牧业承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承包经营权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承包经营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承包经营权互换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经营权入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经营权抵押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地经营权出租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居住权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信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邮政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快递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医疗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法律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旅游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房地产咨询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房地产价格评估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旅店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会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餐饮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娱乐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线电视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育培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家政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庆典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殡葬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农业技术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农机作业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安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银行结算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演出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3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劳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离退休人员返聘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广告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展览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偿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一、不当得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不当得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二、无因管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无因管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五部分 知识产权与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三、知识产权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著作权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创作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作创作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著作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著作权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版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演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音像制品制作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广播电视播放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邻接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邻接权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计算机软件开发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计算机软件著作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计算机软件著作权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标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标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标使用许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标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8.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明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施许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用新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施许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观设计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施许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4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育种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申请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实施许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成电路布图设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成电路布图设计创作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成电路布图设计专有权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成电路布图设计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业秘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秘密让与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秘密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营秘密让与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营秘密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委托开发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合作开发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转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许可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咨询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培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中介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进口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出口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职务技术成果完成人奖励、报酬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技术成果完成人署名权、荣誉权、奖励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特许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名称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名称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名称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特殊标志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域名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域名注册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域名转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域名许可使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知识产权质押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四、知识产权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著作权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著作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发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署名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修改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保护作品完整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复制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发行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出租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展览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表演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放映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广播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信息网络传播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摄制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改编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翻译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作品汇编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其他著作财产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版者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表演者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录音录像制作者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广播组织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出版者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表演者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录音录像制作者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广播组织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计算机软件著作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计算机软件著作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5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标权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标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商标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0.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发明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实用新型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外观设计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假冒他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明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临时保护期使用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职务发明创造发明人、设计人奖励、报酬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9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明创造发明人、设计人署名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0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标准必要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使用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权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申请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植物新品种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植物新品种临时保护期使用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成电路布图设计专有权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成电路布图设计专有权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集成电路布图设计专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企业名称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特殊标志专有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域名权属、侵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域名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网络域名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现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明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其他科技成果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6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知识产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商标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著作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植物新品种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集成电路布图设计专用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不侵害计算机软件著作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知识产权临时措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诉前停止侵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诉前停止侵害注册商标专用权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诉前停止侵害著作权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诉前停止侵害植物新品种权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海关知识产权保护措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诉前停止侵害计算机软件著作权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诉前停止侵害集成电路布图设计专用权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恶意提起知识产权诉讼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2.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宣告无效后返还费用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五、不正当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仿冒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擅自使用与他人有一定影响的商品名称、包装、装潢等相同或者近似的标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擅自使用他人有一定影响的企业名称、社会组织名称、姓名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擅自使用他人有一定影响的域名主体部分、网站名称、网页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业贿赂不正当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虚假宣传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商业秘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技术秘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经营秘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低价倾销不正当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捆绑销售不正当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7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有奖销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商业诋毁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串通投标不正当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不正当竞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六、垄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垄断协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横向垄断协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纵向垄断协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滥用市场支配地位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垄断定价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掠夺定价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拒绝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限定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捆绑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差别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营者集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六部分 劳动争议、人事争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七、劳动争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劳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劳动关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集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劳务派遣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非全日制用工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索劳动报酬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济补偿金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竞业限制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社会保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养老保险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工伤保险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医疗保险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育保险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失业保险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福利待遇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八、人事争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8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聘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聘任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辞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辞退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七部分 海事海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十九、海事海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碰撞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触碰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损坏空中设施、水下设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污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污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养殖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19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财产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人身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非法留置船舶、船载货物、船用燃油、船用物料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货物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旅客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行李运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经营管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买卖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建造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修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0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改建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拆解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抵押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次租船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租用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定期租船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光船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融资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运输船舶承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渔船承包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属具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属具保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1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运集装箱租赁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运集装箱保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港口货物保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货运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理货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物料和备品供应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员劳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难救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打捞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2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拖航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保赔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运输联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营运借款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事担保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道、港口疏浚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坞、码头建造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检验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事请求担保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3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上、通海水域运输重大责任事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港口作业重大责任事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港口作业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共同海损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洋开发利用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共有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船舶权属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运欺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海事债权确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八部分 与公司、证券、保险、票据等有关的民事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、与企业有关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出资人权益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4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企业出资人权益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公司制改造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股份合作制改造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债权转股权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分立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租赁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出售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挂靠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兼并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联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5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企业承包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外合资经营企业承包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外合作经营企业承包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外商独资企业承包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乡镇企业承包经营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外合资经营企业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中外合作经营企业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一、与公司有关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资格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名册记载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求变更公司登记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出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新增资本认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知情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求公司收购股份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6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权转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决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决议效力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决议撤销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设立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证照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发起人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盈余分配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损害股东利益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损害公司利益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损害公司债权人利益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东损害公司债权人利益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实际控制人损害公司债权人利益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关联交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7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合并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分立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减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增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解散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清算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上市公司收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二、合伙企业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入伙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退伙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合伙企业财产份额转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三、与破产有关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8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求撤销个别清偿行为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请求确认债务人行为无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对外追收债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收未缴出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收抽逃出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收非正常收入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破产债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职工破产债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普通破产债权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取回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般取回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出卖人取回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破产抵销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别除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29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破产撤销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损害债务人利益赔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管理人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四、证券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权利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票权利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债券权利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债权利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投资基金权利确认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交易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票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债券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债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投资基金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金融衍生品种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承销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代销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包销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投资咨询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资信评级服务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回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股票回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国债回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司债券回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投资基金回购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质押式证券回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0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上市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交易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上市保荐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发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认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发行失败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返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欺诈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内幕交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操纵证券交易市场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虚假陈述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欺诈客户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托管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证券登记、存管、结算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融资融券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客户交易结算资金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五、期货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1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经纪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透支交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强行平仓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实物交割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保证合约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交易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占期货交易保证金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欺诈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操纵期货交易市场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内幕交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2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期货虚假信息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六、信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事信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营业信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益信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七、保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产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财产损失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责任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证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险人代位求偿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身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人寿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意外伤害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健康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再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险经纪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险代理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进出口信用保险合同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3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保险费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八、票据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付款请求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追索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交付请求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返还请求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利益返还请求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汇票回单签发请求权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保证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确认票据无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4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代理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票据回购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十九、信用证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委托开立信用证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证开证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证议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证欺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证融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信用证转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、独立保函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开立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付款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5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追偿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欺诈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转让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通知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独立保函撤销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九部分 侵权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一、侵权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监护人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用人单位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劳务派遣工作人员侵权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供劳务者致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提供劳务者受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6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侵权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网络侵害虚拟财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违反安全保障义务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经营场所、公共场所的经营者、管理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群众性活动组织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教育机构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性骚扰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生产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销售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运输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产品仓储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机动车交通事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非机动车交通事故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医疗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侵害患者知情同意权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医疗产品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环境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大气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水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土壤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电子废物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固体废物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噪声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光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8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放射性污染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态破坏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7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度危险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用核设施、核材料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民用航空器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占有、使用高度危险物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度危险活动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遗失、抛弃高度危险物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非法占有高度危险物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饲养动物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筑物和物件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物件脱落、坠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建筑物、构筑物倒塌、塌陷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高空抛物、坠物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堆放物倒塌、滚落、滑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共道路妨碍通行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林木折断、倾倒、果实坠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7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地面施工、地下设施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触电人身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义务帮工人受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见义勇为人受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公证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防卫过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紧急避险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驻香港、澳门特别行政区军人执行职务侵权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8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运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运输人身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铁路运输财产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水上运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水上运输人身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水上运输财产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空运输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空运输人身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航空运输财产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财产保全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行为保全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证据保全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因申请先予执行损害责任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十部分非讼程序案件案由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二、选民资格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确定选民资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三、宣告失踪、宣告死亡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宣告自然人失踪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宣告失踪判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39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为失踪人财产指定、变更代管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宣告自然人死亡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宣告自然人死亡判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四、认定自然人无民事行为能力、限制民事行为能力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宣告自然人无民事行为能力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宣告自然人限制民事行为能力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宣告自然人恢复限制民事行为能力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宣告自然人恢复完全民事行为能力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五、指定遗产管理人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指定遗产管理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六、认定财产无主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定财产无主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认定财产无主判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七、确认调解协议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0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司法确认调解协议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确认调解协议裁定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八、实现担保物权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实现担保物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准许实现担保物权裁定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十九、监护权特别程序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确定监护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指定监护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变更监护人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监护人资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恢复监护人资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、督促程序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支付令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一、公示催告程序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1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公示催告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二、公司清算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公司清算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三、破产程序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破产清算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破产重整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破产和解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对破产财产追加分配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四、申请诉前停止侵害知识产权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停止侵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******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停止侵害注册商标专用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停止侵害著作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停止侵害植物新品种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2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停止侵害计算机软件著作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停止侵害集成电路布图设计专用权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五、申请保全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财产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行为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诉前证据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仲裁前财产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仲裁前行为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仲裁前证据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仲裁程序中的财产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仲裁程序中的证据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3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执行前财产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中止支付信用证项下款项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中止支付保函项下款项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六、申请人身安全保护令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人身安全保护令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七、申请人格权侵害禁令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人格权侵害禁令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八、仲裁程序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确认仲裁协议效力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撤销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十九、海事诉讼特别程序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海事请求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扣押船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拍卖扣押船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扣押船载货物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4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拍卖扣押船载货物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5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扣押船用燃油及船用物料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6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拍卖扣押船用燃油及船用物料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海事支付令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海事强制令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4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海事证据保全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设立海事赔偿责任限制基金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船舶优先权催告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海事债权登记与受偿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十、申请承认与执行法院判决、仲裁裁决案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执行海事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执行知识产权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执行涉外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可和执行香港特别行政区法院民事判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可和执行香港特别行政区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可和执行澳门特别行政区法院民事判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5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可和执行澳门特别行政区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可和执行台湾地区法院民事判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认可和执行台湾地区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承认和执行外国法院民事判决、裁定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承认和执行外国仲裁裁决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十一部分 特殊诉讼程序案件案由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十一、与宣告失踪、宣告死亡案件有关的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4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失踪人债务支付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5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被撤销死亡宣告人请求返还财产纠纷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十二、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6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态环境保护民事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环境污染民事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态破坏民事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3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生态环境损害赔偿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7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英雄烈士保护民事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8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未成年人保护民事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69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消费者权益保护民事公益诉讼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十三、第三人撤销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70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第三人撤销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五十四、执行程序中的异议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71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执行异议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1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案外人执行异议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(2)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申请执行人执行异议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72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追加、变更被执行人异议之诉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br/>
        <w:t>473.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执行分配方案异议之诉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2:26Z</dcterms:created>
  <dc:creator>lenovo</dc:creator>
  <dc:description/>
  <dc:language>en-US</dc:language>
  <cp:lastModifiedBy>夏雪</cp:lastModifiedBy>
  <dcterms:modified xsi:type="dcterms:W3CDTF">2023-10-09T0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BD9E807BB4449836F6435D374A3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